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tabs>
          <w:tab w:val="clear" w:pos="720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Реестр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доступности значимых (приоритетных) для инвалидов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инфраструктурных объектов, здравоохранения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Часть 1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11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048"/>
        <w:gridCol w:w="851"/>
        <w:gridCol w:w="1077"/>
        <w:gridCol w:w="1134"/>
        <w:gridCol w:w="1275"/>
        <w:gridCol w:w="964"/>
        <w:gridCol w:w="1247"/>
        <w:gridCol w:w="1191"/>
        <w:gridCol w:w="1134"/>
        <w:gridCol w:w="12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. Общие сведения об объект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 Характеристика деятельности (по обслуживанию населен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именование (вид) объекта социальной инфраструктуры (далее - ОС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дрес ОС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омер паспорта доступности О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звание организации, расположенной на О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ышестоящая организа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ды оказываемых усл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тегории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атегории инвалид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сполнитель индивидуальной программы реабилитации или абилитации инвалида (да, нет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УЗ ПГБ ПКОХЦВЛ О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ул. Вокзальная,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б/н от 20.04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УЗ П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сударств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Здравоохранения Кузб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ицинск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се возраст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, О-н, О-в, С-п, С-ч, Г-п, Г-ч, У, а именно инвалиды инвалиды К - передвигающиеся на коляске; инвалиды О -н - нарушения опорнодвигательн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тская поликлиник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.Прокопьевск пр.Строителей,7 пом.10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УЗ П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сударств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Здравоохранения Кузб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ицинск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алиды, передвигающиеся на коляске, инвалиды с нарушениями опорно-двигательного аппарата, нарушениями зрения, нарушениями слуха, нару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тская поликлиника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.Прокопьевск пр.Гагарина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УЗ П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сударств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Здравоохранения Кузб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ицинск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алиды, передвигающиеся на коляске, инвалиды с нарушениями опорно-двигательного аппарата, нарушениями зрения, нарушениями слуха, нару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оматологическая поликлиника № 1 Ортопедическое от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. Прокопьевск, ул. Яворского, 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УЗ П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сударств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Здравоохранения Кузб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ицинск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се возраст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алиды, передвигающиеся на коляске, инвалиды с нарушениями опорно-двигательного аппарата, нарушениями зрения, нарушениями слуха, нару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оматологическая поликлиника № 1 Детское от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. Прокопьевск, ул. Яворского, 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УЗ П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сударств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Здравоохранения Кузб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ицинск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алиды, передвигающиеся на коляске, инвалиды с нарушениями опорно-двигательного аппарата, нарушениями зрения, нарушениями слуха, нару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оматологическая поликлиника № 1 Лечебно-хирургическое от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. Прокопьевск, пр. Строителей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УЗ П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сударств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Здравоохранения Кузб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ицинск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се возраст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алиды, передвигающиеся на коляске, инвалиды с нарушениями опорно-двигательного аппарата, нарушениями зрения, нарушениями слуха, нару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томатологическая поликлиника № 2 Лечебно-хирургическое отделение Ортопедическое от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. Прокопьевск, ул. Волынова, 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УЗ П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сударств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Здравоохранения Кузб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ицинск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се возраст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алиды, передвигающиеся на коляске, инвалиды с нарушениями опорно-двигательного аппарата, нарушениями зрения, нарушениями слуха, нару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ликлиника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.Прокопьевск, ул.Пионерская, д.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УЗ П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сударств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Здравоохранения Кузб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ицинск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се возраст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алиды, передвигающиеся на коляске, инвалиды с нарушениями опорно-двигательного аппарата, нарушениями зрения, нарушениями слуха, нару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тская поликлиника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.Прокопьевск, ул.Пионерская, д.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УЗ П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сударств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Здравоохранения Кузб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ицинск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алиды, передвигающиеся на коляске, инвалиды с нарушениями опорно-двигательного аппарата, нарушениями зрения, нарушениями слуха, нару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ВП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.Прокопьевск, ул.Центральная, д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УЗ П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сударств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Здравоохранения Кузб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ицинск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се возраст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алиды, передвигающиеся на коляске, инвалиды с нарушениями опорно-двигательного аппарата, нарушениями зрения, нарушениями слуха, нару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ликлиника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.Прокопьевск, ул.Прокопьевская, д.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УЗ П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сударств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Здравоохранения Кузб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ицинск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се возраст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алиды, передвигающиеся на коляске, инвалиды с нарушениями опорно-двигательного аппарата, нарушениями зрения, нарушениями слуха, нару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офпатологическое отделение поликлиники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.Прокопьевск, ул.Прокопьевская, 54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УЗ П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сударств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Здравоохранения Кузб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ицинск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се возраст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алиды, передвигающиеся на коляске, инвалиды с нарушениями опорно-двигательного аппарата, нарушениями зрения, нарушениями слуха, нару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Женская консультация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.Прокопьевск, ул.Береговая, д.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УЗ П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сударств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Здравоохранения Кузб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ицинск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се возраст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алиды, передвигающиеся на коляске, инвалиды с нарушениями опорно-двигательного аппарата, нарушениями зрения, нарушениями слуха, нару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ликлиника №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.Прокопьевск, ул.Черных, д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УЗ П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сударств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Здравоохранения Кузб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ицинск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се возрастные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алиды, передвигающиеся на коляске, инвалиды с нарушениями опорно-двигательного аппарата, нарушениями зрения, нарушениями слуха, нару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деление детской поликлиники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.Прокопьевск, ул.Черных, д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УЗ П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сударств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Здравоохранения Кузб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ицинск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Де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алиды, передвигающиеся на коляске, инвалиды с нарушениями опорно-двигательного аппарата, нарушениями зрения, нарушениями слуха, нару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ерапевтическое отделение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.Прокопьевск, ул.Линейная, д.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УЗ П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сударств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Здравоохранения Кузб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ицинск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зрослое трудоспособ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алиды, передвигающиеся на коляске, инвалиды с нарушениями опорно-двигательного аппарата, нарушениями зрения, нарушениями слуха, нару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ерапевтическое отделение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.Прокопьевск, ул.Городская, д.1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УЗ П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сударств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Здравоохранения Кузб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ицинск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зрослое трудоспособ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алиды, передвигающиеся на коляске, инвалиды с нарушениями опорно-двигательного аппарата, нарушениями зрения, нарушениями слуха, нару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ерапевтическое отделение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.Прокопьевск, ул.Баргузинская, д.1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УЗ П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сударств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Здравоохранения Кузб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ицинск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жил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алиды, передвигающиеся на коляске, инвалиды с нарушениями опорно-двигательного аппарата, нарушениями зрения, нарушениями слуха, нару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ликлиника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.Прокопьевск, ул.Латвийская, д.26 пом.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УЗ П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сударств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Здравоохранения Кузб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ицинск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зрослое трудоспособ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алиды, передвигающиеся на коляске, инвалиды с нарушениями опорно-двигательного аппарата, нарушениями зрения, нарушениями слуха, нару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Физиотерапевтическое отделение поликли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.Прокопьевск, ул.2-я Коксовая, д.28, пом.1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УЗ П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сударств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Здравоохранения Кузб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ицинск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зрослое трудоспособ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алиды, передвигающиеся на коляске, инвалиды с нарушениями опорно-двигательного аппарата, нарушениями зрения, нарушениями слуха, нару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ликлиника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.Прокопьевск, ул.Городская, д.1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УЗ П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сударств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Здравоохранения Кузб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ицинск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зрослое трудоспособ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алиды, передвигающиеся на коляске, инвалиды с нарушениями опорно-двигательного аппарата, нарушениями зрения, нарушениями слуха, нару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ликлиника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.Прокопьевск, ул.Союзная, д.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УЗ П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сударств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Здравоохранения Кузб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ицинск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зрослое трудоспособ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алиды, передвигающиеся на коляске, инвалиды с нарушениями опорно-двигательного аппарата, нарушениями зрения, нарушениями слуха, нару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ВП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.Прокопьевск, ул.Профсоюзная, д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УЗ П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сударств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Здравоохранения Кузб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ицинск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зрослое трудоспособ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алиды, передвигающиеся на коляске, инвалиды с нарушениями опорно-двигательного аппарата, нарушениями зрения, нарушениями слуха, нару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тская поликлиника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.Прокопьевск, ул.2-я Коксовая, д.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УЗ П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сударств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Здравоохранения Кузб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ицинск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алиды, передвигающиеся на коляске, инвалиды с нарушениями опорно-двигательного аппарата, нарушениями зрения, нарушениями слуха, нару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деление Детской поликлиники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.Прокопьевск, ул.Оренбургская. Д.3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УЗ П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сударств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Здравоохранения Кузб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ицинск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алиды, передвигающиеся на коляске, инвалиды с нарушениями опорно-двигательного аппарата, нарушениями зрения, нарушениями слуха, нару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Женская консультация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.Прокопьевск, ул.Мурманская. Д.4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УЗ П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сударств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Здравоохранения Кузб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ицинск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зрослое трудоспособ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алиды, передвигающиеся на коляске, инвалиды с нарушениями опорно-двигательного аппарата, нарушениями зрения, нарушениями слуха, нару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тская поликлиника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.Прокопьевск, ул.Союзная, д.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УЗ П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сударств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Здравоохранения Кузб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ицинск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алиды, передвигающиеся на коляске, инвалиды с нарушениями опорно-двигательного аппарата, нарушениями зрения, нарушениями слуха, нару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Женская консультация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.Прокопьевск, ул.Союзная, д.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УЗ П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сударств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Здравоохранения Кузб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ицинск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зрослое трудоспособ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алиды, передвигающиеся на коляске, инвалиды с нарушениями опорно-двигательного аппарата, нарушениями зрения, нарушениями слуха, нару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тская поликлиника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.Прокопьевск, ул.Комсомольская, д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УЗ ПГ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сударственн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инистерство Здравоохранения Кузба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едицинск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алиды, передвигающиеся на коляске, инвалиды с нарушениями опорно-двигательного аппарата, нарушениями зрения, нарушениями слуха, нарушениям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2"/>
          <w:szCs w:val="22"/>
        </w:rPr>
        <w:t xml:space="preserve">Примечание. Реестр формируется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2"/>
            <w:szCs w:val="22"/>
          </w:rPr>
          <w:t>приказом</w:t>
        </w:r>
      </w:hyperlink>
      <w:r>
        <w:rPr>
          <w:rFonts w:eastAsia="Calibri" w:cs="Times New Roman" w:ascii="Times New Roman" w:hAnsi="Times New Roman"/>
          <w:sz w:val="22"/>
          <w:szCs w:val="22"/>
        </w:rPr>
        <w:t xml:space="preserve"> Минтруда России от 25.12.2012 N 627 "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"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Часть 2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110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47"/>
        <w:gridCol w:w="1191"/>
        <w:gridCol w:w="1191"/>
        <w:gridCol w:w="1191"/>
        <w:gridCol w:w="1191"/>
        <w:gridCol w:w="1134"/>
        <w:gridCol w:w="964"/>
        <w:gridCol w:w="1020"/>
        <w:gridCol w:w="13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. Состояние доступности объект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. Управленческое ре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ариант обустройства объекта &lt;1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Состояние доступности (в т.ч. для различных категорий инвалидов) &lt;2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уждаемость и очередность адапт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иды работ по адаптации &lt;3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лановый период (срок) ис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жидаемый результат (по состоянию доступности) &lt;4&gt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контро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езультаты контроля &lt;5&gt;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ата актуализации информации на Карте доступности субъект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атегориям К, О-н, О-в, С-ч, Г-п,Г-ч  - доступно. Категориям С-п-частично доступно. Категориям У -недоступно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 этап (неотложные мероприятия), 2 этап (отложенные мероприятия),3 этап (итоговые мероприятия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решение с Т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сле выполнения работ по адаптации ДП-В, объект будет доступен всем категориям инвали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12.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сле выполнения работ по адаптации ДП-В, объект будет доступен всем категориям инвалид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ое решение с техническими средствами, организационные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ое решение с Т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12.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ое решение с техническими средствами, организационные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решение с Т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5.04.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ое решение с техническими средствами, организационные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решение с Т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5.04.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ое решение с техническими средствами, организационные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решение с Т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5.04.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ое решение с техническими средствами, организационные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решение с Т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.02.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.02.2021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дивидуальное решение с техническими средствами, организационные мероприя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решение с Т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03.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7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воочеред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решение с Т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03.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7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воочеред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решение с Т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03.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воочеред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решение с Т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04.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воочеред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решение с Т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04.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воочеред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решение с Т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05.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воочеред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решение с Т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05.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8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воочеред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решение с Т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05.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8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воочеред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решение с Т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02.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8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воочеред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решение с Т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02.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воочеред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решение с Т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02.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воочеред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решение с Т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04.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воочеред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решение с Т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04.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воочеред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решение с Т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02.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воочеред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решение с Т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02.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воочеред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решение с Т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02.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воочеред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решение с Т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03.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воочеред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решение с Т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03.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9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воочеред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решение с Т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03.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9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воочеред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решение с Т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03.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воочеред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решение с Т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03.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воочеред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решение с Т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04.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Д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воочередн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дивидуальное решение с ТС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04.20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П-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.02.20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 xml:space="preserve">&lt;1&gt; Указывается один из вариантов: "А", "Б"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2"/>
          <w:szCs w:val="22"/>
          <w:u w:val="single"/>
        </w:rPr>
        <w:t>вариант "А"</w:t>
      </w:r>
      <w:r>
        <w:rPr>
          <w:rFonts w:eastAsia="Calibri" w:cs="Times New Roman" w:ascii="Times New Roman" w:hAnsi="Times New Roman"/>
          <w:sz w:val="22"/>
          <w:szCs w:val="22"/>
        </w:rPr>
        <w:t xml:space="preserve"> - доступность для инвалидов любой жилой ячейки в жилище, любого места обслуживания в общественном здании, любого места приложения труда. При этом должно предусматриваться устройство: общих универсальных путей движения, доступных для всех категорий населения, в том числе инвалидов; приспособленных для нужд инвалидов всех или специально выделенных из общего числа жилых помещений и мест обслуживания; специально приспособленных мест приложения труд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Calibri" w:cs="Times New Roman" w:ascii="Times New Roman" w:hAnsi="Times New Roman"/>
          <w:sz w:val="22"/>
          <w:szCs w:val="22"/>
          <w:u w:val="single"/>
        </w:rPr>
        <w:t>вариант "Б"</w:t>
      </w:r>
      <w:r>
        <w:rPr>
          <w:rFonts w:eastAsia="Calibri" w:cs="Times New Roman" w:ascii="Times New Roman" w:hAnsi="Times New Roman"/>
          <w:sz w:val="22"/>
          <w:szCs w:val="22"/>
        </w:rPr>
        <w:t xml:space="preserve"> - выделение в уровне входной площадки специальных помещений, зон или блоков, приспособленных и оборудованных для инвалидов. Следует предусматривать устройство специальных входов, специально обустроенных параллельных путей движения и мест обслуживания для лиц с нарушениями здоровья".</w:t>
      </w:r>
    </w:p>
    <w:p>
      <w:pPr>
        <w:pStyle w:val="Normal"/>
        <w:autoSpaceDE w:val="false"/>
        <w:spacing w:lineRule="auto" w:line="240" w:before="280" w:after="0"/>
        <w:ind w:firstLine="54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&lt;2&gt; Указывается: ДП-В - доступен полностью всем; ДП-И (К, О, С, Г, У) - доступен полностью избирательно (указать, каким категориям инвалидов); ДЧ-В - доступен частично всем; ДЧ-И (К, О, С, Г, У) - доступен частично избирательно (указать категории инвалидов); ДУ - доступно условно, ВНД - недоступно.</w:t>
      </w:r>
    </w:p>
    <w:p>
      <w:pPr>
        <w:pStyle w:val="Normal"/>
        <w:autoSpaceDE w:val="false"/>
        <w:spacing w:lineRule="auto" w:line="240" w:before="280" w:after="0"/>
        <w:ind w:firstLine="54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&lt;3&gt; Указывается один из вариантов (видов работ)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autoSpaceDE w:val="false"/>
        <w:spacing w:lineRule="auto" w:line="240" w:before="280" w:after="0"/>
        <w:ind w:firstLine="54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&lt;4&gt; Указывается: ДП-В - доступен полностью всем; ДП-И (К, О, С, Г, У) - доступен полностью избирательно (указать, каким категориям инвалидов); ДЧ-В - доступен частично всем; ДЧ-И (К, О, С, Г, У) - доступен частично избирательно (указать категории инвалидов); ДУ - доступно условно.</w:t>
      </w:r>
    </w:p>
    <w:p>
      <w:pPr>
        <w:pStyle w:val="Normal"/>
        <w:autoSpaceDE w:val="false"/>
        <w:spacing w:lineRule="auto" w:line="240" w:before="280" w:after="0"/>
        <w:ind w:firstLine="54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&lt;5&gt; Дается оценка результата исполнения плановых мероприятий в сравнении с ожидаемыми результатами (по состоянию доступности) - аналогично гр. 17.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1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Часть 3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tbl>
      <w:tblPr>
        <w:tblW w:w="12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2667"/>
        <w:gridCol w:w="1275"/>
        <w:gridCol w:w="1134"/>
        <w:gridCol w:w="1701"/>
        <w:gridCol w:w="1134"/>
        <w:gridCol w:w="1560"/>
        <w:gridCol w:w="2835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уть следования к объекту пассажирским транспортом (описать маршрут движения с использованием пассажирского транспорта), наличие адаптированного пассажирского транспорта к объекту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уть к объекту от ближайшей остановки пассажирского транспорта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сстояние до объекта от остановк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Время движения (пеш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Наличие выделенного от проезжей части пешеходного пути (да, н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крестки: нерегулируемые; регулируемые, со звуковой сигнализацией, таймером; 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Информация на пути следования к объекту: акустическая, тактильная, визуальная; 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ерепады высоты на пути: есть, нет (описать), их обустройство для инвалидов на коляске: да, 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бусы № 20,115,100,120до остановки «Травматологическая больница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циальное так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бусы № 18,109,115,130,140,30,31,32,50,56,60 остановка «Старый замок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циальное так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бусы № 56,115 остановка «детская больниц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циальное так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 мин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мвай № 1,5,6 остановка «Снежинка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циальное так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мвай № 1,5,6 остановка «Снежинка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циальное так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бусы № 18,109,115,130,140,30,31,32,50,56,60 остановка «Старый замок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циальное так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бусы № 5,13,24,3,30,3250,5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мвай № 1,3,6 остановка «Гостиница заря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циальное так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Регулируемый перекре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бусы № 24,110,113,120 остановка «Продовольственная база» Социальное такс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втобусы № 24,110,113,120 остановка «Продовольственная база» Социальное так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 мин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бусы № 11,19,154 остановка «ДК Зенковский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циальное так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Нет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бусы № 5,11,12,3,30,32,5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Трамвай № 1,3,6 остановка «ООО Электропром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Электричк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становка «о.п. 343 км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циальное так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сть Ж,Д пут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бусы № 5,11,12,3,30,32,5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Трамвай № 1,3,6 остановка «ООО Электропром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Электричк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становка «о.п. 343 км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циальное так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сть Ж,Д пут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бусы № 5,11,12,3,30,32,5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Трамвай № 1,3,6 остановка «ООО Электропром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Электричк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становка «о.п. 343 км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циальное так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сть Ж,Д пут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бусы № 110,130,151,151д,178,12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становка «Красный углекоп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циальное так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 мин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бусы № 110,130,151,151д,178,12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становка «Красный углекоп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циальное так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бусы № 5,11,12,3,30,32,5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>Трамвай № 1,3,6 остановка «ООО Электропром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Электричк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становка «о.п. 343 км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циальное так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2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сть Ж,Д пут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бус № 5,6,100,12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мвай № 1,3,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циальное так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 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бус № 100,115 остановка «ДК Красная горка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циальное так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Автобус № 50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становка «Магазин Восход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мвай № 1,7   остановка «ДК Горького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циальное так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 минуты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бус № 6,50,5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становка «ДК Горького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Трамвай № 3,7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становка «ДК Горьк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 мин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бус № 5,6,100,12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мвай № 1,3,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циальное так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бус № 100,115 остановка «ДК Красная горка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циальное так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бусы № 5,104,15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мвай № 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становка «Апт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 м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бус № 6,50,5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становка «ДК Горького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Трамвай № 3,7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становка «ДК Горьк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 мин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бусы № 5,104,15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мвай № 7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становка «МЖ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 мин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бус № 6,50,5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становка «ДК Горького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 xml:space="preserve">Трамвай № 3,7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становка «ДК Горьког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 мин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итобус № 100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становка « Красногорский микрорайон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циальное так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 мин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итобус № 100,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становка « Красногорский микрорайон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циальное так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 мин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Автобус № 5,13,24,104,110,113,3,30,32,50,56,100,120,155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Трамвай № 1,3,6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становка «Гостиница заря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Социальное такс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 мину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348" w:leader="none"/>
        </w:tabs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83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2.3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1">
    <w:name w:val="Заголовок 1 Знак"/>
    <w:qFormat/>
    <w:rPr>
      <w:rFonts w:ascii="TimesDL;Times New Roman" w:hAnsi="TimesDL;Times New Roman" w:cs="TimesDL;Times New Roman"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5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DL;Times New Roman" w:hAnsi="TimesDL;Times New Roman" w:cs="TimesDL;Times New Roman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rFonts w:ascii="TimesDL;Times New Roman" w:hAnsi="TimesDL;Times New Roman" w:cs="TimesDL;Times New Roman"/>
      <w:sz w:val="24"/>
    </w:rPr>
  </w:style>
  <w:style w:type="paragraph" w:styleId="Heading">
    <w:name w:val="Heading"/>
    <w:basedOn w:val="Normal"/>
    <w:next w:val="TextBody"/>
    <w:qFormat/>
    <w:pPr>
      <w:ind w:right="4670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BodyText2">
    <w:name w:val="Body Text 2"/>
    <w:basedOn w:val="Normal"/>
    <w:qFormat/>
    <w:pPr>
      <w:spacing w:lineRule="auto" w:line="240"/>
      <w:ind w:firstLine="567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09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120" w:after="120"/>
      <w:ind w:left="283" w:firstLine="68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4F971A561BB2F67F5F1D276D4C7A68ED310CE2778566FDE240E199945AD72DEBB61071EB02D9BD7D20EBDB1eDo2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2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4:04:00Z</dcterms:created>
  <dc:creator>Пользователь</dc:creator>
  <dc:description/>
  <cp:keywords/>
  <dc:language>en-US</dc:language>
  <cp:lastModifiedBy>user</cp:lastModifiedBy>
  <cp:lastPrinted>2021-06-22T16:30:00Z</cp:lastPrinted>
  <dcterms:modified xsi:type="dcterms:W3CDTF">2021-08-06T04:16:00Z</dcterms:modified>
  <cp:revision>68</cp:revision>
  <dc:subject/>
  <dc:title>  </dc:title>
</cp:coreProperties>
</file>